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  Period: ___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t’s a Wonderful Life</w:t>
      </w:r>
      <w:r>
        <w:rPr>
          <w:rFonts w:cs="Arial" w:ascii="Arial" w:hAnsi="Arial"/>
          <w:b/>
          <w:sz w:val="36"/>
          <w:szCs w:val="36"/>
        </w:rPr>
        <w:t xml:space="preserve"> Analys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b/>
        </w:rPr>
        <w:t>George Bailey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s/Goals/Objective: 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Conflicts: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b/>
        </w:rPr>
        <w:t xml:space="preserve">Mary Hatch/Bailey  </w:t>
      </w:r>
    </w:p>
    <w:p>
      <w:pPr>
        <w:pStyle w:val="Normal"/>
        <w:rPr/>
      </w:pPr>
      <w:r>
        <w:rPr>
          <w:rFonts w:cs="Arial" w:ascii="Arial" w:hAnsi="Arial"/>
        </w:rPr>
        <w:t>Wants/Goals/Objective: 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Conflicts: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b/>
        </w:rPr>
        <w:t xml:space="preserve">Uncle Billy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ants/Goals/Objective: 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Conflicts: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b/>
        </w:rPr>
        <w:t xml:space="preserve">Mr. Potter   </w:t>
      </w:r>
    </w:p>
    <w:p>
      <w:pPr>
        <w:pStyle w:val="Normal"/>
        <w:rPr/>
      </w:pPr>
      <w:r>
        <w:rPr>
          <w:rFonts w:cs="Arial" w:ascii="Arial" w:hAnsi="Arial"/>
        </w:rPr>
        <w:t>Wants/Goals/Objective: 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Conflicts: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b/>
        </w:rPr>
        <w:t xml:space="preserve">Sam Wainwright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ants/Goals/Objective: 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Conflicts: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b/>
        </w:rPr>
        <w:t>Clarence</w:t>
      </w:r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>Wants/Goals/Objective: 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Conflicts: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major conflict in the story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es this conflict get resolved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 which character you liked the most and explain why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scene was the most memorable to you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message does this story teach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34:00Z</dcterms:created>
  <dc:creator>user</dc:creator>
  <dc:description/>
  <cp:keywords/>
  <dc:language>en-US</dc:language>
  <cp:lastModifiedBy>user</cp:lastModifiedBy>
  <cp:lastPrinted>2013-12-02T14:07:00Z</cp:lastPrinted>
  <dcterms:modified xsi:type="dcterms:W3CDTF">2013-12-02T22:09:00Z</dcterms:modified>
  <cp:revision>6</cp:revision>
  <dc:subject/>
  <dc:title>Name:_______________________________  Period: ___</dc:title>
</cp:coreProperties>
</file>